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20040</wp:posOffset>
                </wp:positionV>
                <wp:extent cx="2231390" cy="102298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0231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8eb4e3" stroked="t" o:allowincell="f" style="position:absolute;margin-left:157.5pt;margin-top:25.2pt;width:175.65pt;height:8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1183005</wp:posOffset>
                </wp:positionV>
                <wp:extent cx="670560" cy="478790"/>
                <wp:effectExtent l="0" t="10795" r="7620" b="19685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91.6pt;margin-top:93.15pt;width:52.75pt;height:37.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855</wp:posOffset>
                </wp:positionH>
                <wp:positionV relativeFrom="paragraph">
                  <wp:posOffset>1341755</wp:posOffset>
                </wp:positionV>
                <wp:extent cx="595630" cy="478790"/>
                <wp:effectExtent l="8255" t="10160" r="0" b="19685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16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8.65pt;margin-top:105.65pt;width:46.9pt;height:3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878965</wp:posOffset>
                </wp:positionV>
                <wp:extent cx="2315210" cy="939165"/>
                <wp:effectExtent l="12700" t="13335" r="13335" b="12700"/>
                <wp:wrapNone/>
                <wp:docPr id="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3924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8eb4e3" stroked="t" o:allowincell="f" style="position:absolute;margin-left:-1.65pt;margin-top:147.95pt;width:182.25pt;height:7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1536065</wp:posOffset>
                </wp:positionV>
                <wp:extent cx="1270" cy="1099185"/>
                <wp:effectExtent l="57150" t="635" r="56515" b="19685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9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3.4pt;margin-top:120.95pt;width:0pt;height:86.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1938020</wp:posOffset>
                </wp:positionV>
                <wp:extent cx="1878965" cy="948055"/>
                <wp:effectExtent l="13335" t="13335" r="13335" b="12700"/>
                <wp:wrapNone/>
                <wp:docPr id="6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94788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8eb4e3" stroked="t" o:allowincell="f" style="position:absolute;margin-left:314.8pt;margin-top:152.6pt;width:147.9pt;height:7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о-вспомогательный персонал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3127375</wp:posOffset>
                </wp:positionV>
                <wp:extent cx="4521835" cy="1249680"/>
                <wp:effectExtent l="13335" t="13335" r="12700" b="13335"/>
                <wp:wrapNone/>
                <wp:docPr id="7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124956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едагогический сов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общее собрание работ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 родительское собрани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8eb4e3" stroked="t" o:allowincell="f" style="position:absolute;margin-left:62.95pt;margin-top:246.25pt;width:356pt;height:9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едагогический сов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общее собрание работ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 родительское собрание.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3:00Z</dcterms:created>
  <dc:creator>Венера</dc:creator>
  <dc:description/>
  <cp:keywords/>
  <dc:language>en-US</dc:language>
  <cp:lastModifiedBy>Максим Капустин</cp:lastModifiedBy>
  <dcterms:modified xsi:type="dcterms:W3CDTF">2024-10-07T17:04:00Z</dcterms:modified>
  <cp:revision>5</cp:revision>
  <dc:subject/>
  <dc:title/>
</cp:coreProperties>
</file>